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3 ма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Татарских Алексея Серге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7 сент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Татарских А.С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 xml:space="preserve">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01 июл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2 ст. 12.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Татарских А.С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№ 18810886250920026819 об административном правонарушении от 24 марта 2025 года, </w:t>
      </w:r>
      <w:r>
        <w:rPr>
          <w:color w:val="000000"/>
        </w:rPr>
        <w:t>составленный в отсутствие Татарских А.С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№ 18810586240701057993 от 01 июля 2024 года по делу об административном правонарушении, согласно которому Татарских А.С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17 июл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огласно которой административный штраф в размере 500 рублей по постановлению № 18810586240701057993 от 01 июл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01 июля 2024 года было вручено Татарских А.С. 06 июл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17 июля 2024 года. В установленный законом срок штраф уплачен не был, уважительных причин неуплаты штрафа у Татарских А.С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Татарских А.С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Татарских А.С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Татарских Алексея Серге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7742520132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774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604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